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                                         </w:t>
      </w:r>
      <w:r>
        <w:rPr>
          <w:rFonts w:cs="Verdana" w:ascii="Verdana" w:hAnsi="Verdana"/>
          <w:sz w:val="15"/>
          <w:szCs w:val="15"/>
        </w:rPr>
        <w:t xml:space="preserve">do udziału w szkoleniu organizowanym    </w:t>
      </w:r>
    </w:p>
    <w:p>
      <w:pPr>
        <w:pStyle w:val="Normal"/>
        <w:spacing w:lineRule="auto" w:line="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03.12.2019 w Łodzi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"Magazyn materiałów niebezpiecznych i substancji chemicznych</w:t>
      </w:r>
      <w:r>
        <w:rPr>
          <w:rFonts w:cs="Verdana" w:ascii="Verdana" w:hAnsi="Verdana"/>
          <w:b/>
          <w:bCs/>
          <w:color w:val="000000"/>
        </w:rPr>
        <w:t>"</w:t>
      </w:r>
    </w:p>
    <w:p>
      <w:pPr>
        <w:pStyle w:val="Normal"/>
        <w:spacing w:lineRule="auto" w:line="120"/>
        <w:rPr>
          <w:rStyle w:val="St1"/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120"/>
        <w:jc w:val="center"/>
        <w:rPr>
          <w:rStyle w:val="St1"/>
          <w:rFonts w:ascii="Verdana" w:hAnsi="Verdana" w:cs="Arial"/>
          <w:b/>
          <w:b/>
          <w:bCs/>
          <w:color w:val="000000"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Verdana" w:hAnsi="Verdana"/>
          <w:sz w:val="14"/>
          <w:szCs w:val="14"/>
        </w:rPr>
        <w:t>Cele szkolenia: uzyskanie wiedzy niezbędnej do prawidłowego wykonywania działalności gospodarczej w zakresie zrządzania magazynem materiałów niebezpiecznych i substancji chemicznych, pozyskanie wiadomości dotyczących odpowiedzialności, omówienie problemów występujących w codziennej pracy z magazynowaniem produktów chemicznych, zapoznanie się z najnowszymi regulacjami prawnymi, projektami zmian oraz interpretacjami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09:00-15:00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</w:t>
        <w:tab/>
        <w:t xml:space="preserve">INFORMACJE OGÓLNE. Podstawy prawne dotyczące magazynowania towarów niebezpiecznych oraz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Arial" w:ascii="Verdana" w:hAnsi="Verdana"/>
          <w:sz w:val="16"/>
          <w:szCs w:val="16"/>
        </w:rPr>
        <w:t>substancji chemicznych, definicje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</w:t>
        <w:tab/>
        <w:t>OBOWIĄZKI PROWADZĄCEGO MAGAZYN.</w:t>
      </w:r>
    </w:p>
    <w:p>
      <w:pPr>
        <w:pStyle w:val="Normal"/>
        <w:numPr>
          <w:ilvl w:val="0"/>
          <w:numId w:val="2"/>
        </w:numPr>
        <w:ind w:left="1560" w:hanging="120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bowiązki związane z ochroną środowiska.</w:t>
      </w:r>
    </w:p>
    <w:p>
      <w:pPr>
        <w:pStyle w:val="Normal"/>
        <w:numPr>
          <w:ilvl w:val="0"/>
          <w:numId w:val="2"/>
        </w:numPr>
        <w:ind w:left="1560" w:hanging="120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bowiązki w zakresie ochrony przeciwpożarowej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</w:t>
        <w:tab/>
        <w:t xml:space="preserve">KLASYFIKACJA SUBSTANCJI CHEMICZNYCH,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odukty chemiczne i ich właściwości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4.</w:t>
        <w:tab/>
        <w:t>ZNAKOWANIE I ETYKIETOWANIE SUBSTANCJI CHEMICZNYCH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znaczanie chemikaliów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agazynowanie substancji chemicznych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5.</w:t>
        <w:tab/>
        <w:t>MATERIAŁY NIEBEZPIECZNE I ICH WŁAŚCIWOŚCI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truktura Umowy ADR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sady klasyfikacji i numeracji towarów niebezpieczny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16"/>
        </w:rPr>
        <w:t>Klasyfikacja ogólna towarów niebezpiecznych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grożenia stwarzane przez towary niebezpieczne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grożenia dominujące i dodatkowe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posoby przeciwdziałania zagrożeniom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6.</w:t>
        <w:tab/>
        <w:t>OCHRONA TOWARÓW NIEBEZPIECZNYCH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lan ochrony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posoby przeciwdziałania zagrożeniom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7.</w:t>
        <w:tab/>
        <w:t>OPAKOWANIA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ategorie i rodzaje opakowań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rupy i symbole opakowań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znakowanie opakowań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8.</w:t>
        <w:tab/>
        <w:t>OZNAKOWANIE SZTUK PRZESYŁEK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lepki ostrzegawcze, ich rodzaje i przeznaczenie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lepki informacyjne i ich przeznaczenie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9.</w:t>
        <w:tab/>
        <w:t>OBOWIĄZKI PRACODAWCY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zkolen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16"/>
        </w:rPr>
        <w:t>Instrukcje wykorzystania sprzętu awaryjnego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0.</w:t>
        <w:tab/>
        <w:t>POSTĘPOWANIE W SYTUACJACH AWARYJNYCH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chowanie się w razie awarii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aport powypadkowy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ziałania służb ratowniczych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1.</w:t>
        <w:tab/>
        <w:t>ODPOWIEDZIALNOŚĆ ADMINISTRACYJNA, CYWILNA I KARNA ZA WYRZĄDZONE SZKODY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2.</w:t>
        <w:tab/>
        <w:t>PODSUMOWANIE. PYTANIA, DYSKUSJA.</w:t>
      </w:r>
    </w:p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6"/>
          <w:szCs w:val="16"/>
        </w:rPr>
        <w:t xml:space="preserve">&gt; Wykładowca: </w:t>
      </w:r>
      <w:r>
        <w:rPr>
          <w:rFonts w:cs="Verdana" w:ascii="Verdana" w:hAnsi="Verdana"/>
          <w:color w:val="000000"/>
          <w:sz w:val="15"/>
          <w:szCs w:val="15"/>
        </w:rPr>
        <w:t xml:space="preserve">Certyfikowany wykładowca i trener w dziedzinie transportu drogowego. Certyfikatowany Auditor Wewnętrzny Zintegrowanego Systemu Zarządzania Jakością wg ISO 9001:2008, Środowiskowego wg ISO 14001:2004, Bezpieczeństwem i Higieną Pracy wg PN-N-18001:2004 i OHSAS 18001:2007. </w:t>
      </w:r>
      <w:r>
        <w:rPr>
          <w:rFonts w:cs="Courier New" w:ascii="Verdana" w:hAnsi="Verdana"/>
          <w:color w:val="000000"/>
          <w:sz w:val="15"/>
          <w:szCs w:val="15"/>
        </w:rPr>
        <w:t>Absolwent Wydziału Prawa i Administracji Uniwersytetu Łódzkiego. Wykładowca na Studiach Podyplomowych.</w:t>
      </w:r>
    </w:p>
    <w:p>
      <w:pPr>
        <w:pStyle w:val="NormalnyWeb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>03.12.2019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09.00 - 15.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centrum Łodzi (dokładny adres zostanie podany 4 dni przed szkoleniem)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5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676,50  z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u w:val="single"/>
        </w:rPr>
        <w:t>Cena obejmuje</w:t>
      </w:r>
      <w:r>
        <w:rPr>
          <w:rFonts w:cs="Arial" w:ascii="Verdana" w:hAnsi="Verdana"/>
          <w:sz w:val="16"/>
          <w:szCs w:val="16"/>
        </w:rPr>
        <w:t>: wykłady, materiały szkoleniowe w formie wydrukowanej, serwis kawowy, obiad, konsultacje oraz zaświadczenie o ukończeniu kursu.</w:t>
      </w:r>
    </w:p>
    <w:p>
      <w:pPr>
        <w:pStyle w:val="Normal"/>
        <w:spacing w:lineRule="auto" w:line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20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01.12.2019</w:t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15-02-23T11:45:00Z</cp:lastPrinted>
  <dcterms:modified xsi:type="dcterms:W3CDTF">2019-08-20T06:06:00Z</dcterms:modified>
  <cp:revision>115</cp:revision>
  <dc:subject/>
  <dc:title>Prolect</dc:title>
</cp:coreProperties>
</file>